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Kèm theo Nghị quyết số 44/2011/NQ-H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ND ngày  22  tháng 12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11 của H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ND tỉnh)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BIỂU SỐ 1. VỐN ĐIỀU LỆ BÌNH QUÂN CỦA HTX THEO LĨNH VỰC HOẠT ĐỘNG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7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8"/>
        <w:gridCol w:w="2400"/>
        <w:gridCol w:w="3000"/>
        <w:gridCol w:w="2875"/>
      </w:tblGrid>
      <w:tr>
        <w:trPr>
          <w:trHeight w:val="465" w:hRule="atLeast"/>
        </w:trPr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ĩnh vực</w:t>
            </w:r>
          </w:p>
        </w:tc>
        <w:tc>
          <w:tcPr>
            <w:tcW w:w="105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ốn điều lệ bình quân một HTX qua các năm (triệu đồng)</w:t>
            </w:r>
          </w:p>
        </w:tc>
      </w:tr>
      <w:tr>
        <w:trPr>
          <w:trHeight w:val="465" w:hRule="atLeast"/>
        </w:trPr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201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ông nghiệp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0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 - TTC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2,8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5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ỹ TD ND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0,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7,7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9,1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ận tải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4,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66,4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16,9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1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1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77,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1,3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1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M – DV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7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ỂU SỐ 2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HÁT TRIỂN HỢP TÁC XÃ, TỔ HỢP TÁC GIAI ĐOẠN 2011-20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(Kèm theo Nghị quyết số 44/201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2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840"/>
        <w:gridCol w:w="886"/>
        <w:gridCol w:w="886"/>
        <w:gridCol w:w="886"/>
        <w:gridCol w:w="886"/>
        <w:gridCol w:w="887"/>
        <w:gridCol w:w="887"/>
        <w:gridCol w:w="887"/>
        <w:gridCol w:w="887"/>
        <w:gridCol w:w="6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tiê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ính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ực hiện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nh hướng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201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 HT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hợp tác xã thành lập mớ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xã viê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viê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8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lao động thường xuyên trong HT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 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Đ là xã viên HT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ườ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tổ hợp tá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ỂU SỐ 3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PHÁT TRIỂN THEO NGÀNH NGHỀ ĐỐI VỚI HTX, LIÊN HIỆP HTX, TỔ HỢP TÁC GIAI ĐOẠN 2011-20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èm theo Nghị quyết số 44/201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  22 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2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900"/>
        <w:gridCol w:w="720"/>
        <w:gridCol w:w="720"/>
        <w:gridCol w:w="720"/>
        <w:gridCol w:w="720"/>
        <w:gridCol w:w="720"/>
        <w:gridCol w:w="732"/>
        <w:gridCol w:w="828"/>
        <w:gridCol w:w="840"/>
        <w:gridCol w:w="840"/>
        <w:gridCol w:w="9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tiê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ực hiện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nh hướng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20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ỢP TÁC X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hợp tác x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a r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TX Nông nghiệp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 Công nghiệp-TTC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 Xây dự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 Thương mại du lị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 tín dụ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 Vận tả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ÊN HIỆP HT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LH hợp tác x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HT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HỢP TÁ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tổ hợp tá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860" w:leader="none"/>
      </w:tabs>
      <w:spacing w:lineRule="auto" w:line="264" w:before="120" w:after="120"/>
      <w:ind w:firstLine="8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center" w:pos="6860" w:leader="none"/>
      </w:tabs>
      <w:spacing w:lineRule="auto" w:line="264" w:before="120" w:after="120"/>
      <w:ind w:firstLine="980"/>
      <w:jc w:val="both"/>
    </w:pPr>
    <w:rPr>
      <w:rFonts w:ascii="VNI-Times" w:hAnsi="VNI-Times" w:cs="VNI-Times"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VNI-Times" w:hAnsi="VNI-Times" w:cs="VNI-Times"/>
      <w:sz w:val="28"/>
      <w:szCs w:val="28"/>
    </w:rPr>
  </w:style>
  <w:style w:type="paragraph" w:styleId="14pt">
    <w:name w:val="14pt"/>
    <w:basedOn w:val="Normal"/>
    <w:qFormat/>
    <w:pPr>
      <w:tabs>
        <w:tab w:val="clear" w:pos="720"/>
        <w:tab w:val="center" w:pos="1407" w:leader="none"/>
        <w:tab w:val="center" w:pos="676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0:00Z</dcterms:created>
  <dc:creator>USER</dc:creator>
  <dc:description/>
  <cp:keywords/>
  <dc:language>en-US</dc:language>
  <cp:lastModifiedBy>WINXP_SP3</cp:lastModifiedBy>
  <cp:lastPrinted>2011-12-22T09:49:00Z</cp:lastPrinted>
  <dcterms:modified xsi:type="dcterms:W3CDTF">2015-04-24T03:40:00Z</dcterms:modified>
  <cp:revision>2</cp:revision>
  <dc:subject/>
  <dc:title>BIỂU SỐ 1: KẾ HOẠCH PHÁT TRIỂN KINH TẾ TẬP THỂ 5 NĂM 2011-2016 </dc:title>
</cp:coreProperties>
</file>